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9610</wp:posOffset>
                </wp:positionH>
                <wp:positionV relativeFrom="paragraph">
                  <wp:posOffset>-841375</wp:posOffset>
                </wp:positionV>
                <wp:extent cx="6972300" cy="992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992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6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7"/>
                              <w:gridCol w:w="953"/>
                              <w:gridCol w:w="3300"/>
                              <w:gridCol w:w="952"/>
                              <w:gridCol w:w="1630"/>
                              <w:gridCol w:w="953"/>
                              <w:gridCol w:w="2664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  <w:t>緊急の連絡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076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【緊急連絡先（優先順位）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順位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名前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続柄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自宅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携帯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勤務先等（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電話番号：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自宅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携帯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勤務先等（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電話番号：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自宅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携帯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勤務先等（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電話番号：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自宅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携帯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勤務先等（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電話番号：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76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【かかりつけの医療機関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病院名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病院名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病院名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病院名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病院名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病院名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1076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【その他の関係機関（学校・施設等）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機関名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職種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機関名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職種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機関名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職種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機関名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職種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781.5pt;mso-wrap-distance-left:9.05pt;mso-wrap-distance-right:9.05pt;mso-wrap-distance-top:0pt;mso-wrap-distance-bottom:0pt;margin-top:-66.25pt;mso-position-vertical-relative:text;margin-left:-54.3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0769" w:type="dxa"/>
                        <w:jc w:val="left"/>
                        <w:tblInd w:w="6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7"/>
                        <w:gridCol w:w="953"/>
                        <w:gridCol w:w="3300"/>
                        <w:gridCol w:w="952"/>
                        <w:gridCol w:w="1630"/>
                        <w:gridCol w:w="953"/>
                        <w:gridCol w:w="2664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45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  <w:t>緊急の連絡先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0769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【緊急連絡先（優先順位）】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1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順位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名前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続柄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1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4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自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携帯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勤務先等（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1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電話番号：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1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4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自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携帯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勤務先等（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1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電話番号：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1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4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自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携帯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勤務先等（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1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電話番号：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1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4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自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携帯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勤務先等（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1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電話番号：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0769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【かかりつけの医療機関】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1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病院名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1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1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病院名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1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1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病院名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1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1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病院名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1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1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病院名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1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1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病院名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1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10769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【その他の関係機関（学校・施設等）】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1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機関名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職種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1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1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機関名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職種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1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1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機関名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職種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1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1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機関名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職種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1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5:28:00Z</dcterms:created>
  <dc:creator>城陽市役所</dc:creator>
  <dc:description/>
  <cp:keywords/>
  <dc:language>en-US</dc:language>
  <cp:lastModifiedBy>城陽市役所</cp:lastModifiedBy>
  <cp:lastPrinted>2013-07-24T09:00:00Z</cp:lastPrinted>
  <dcterms:modified xsi:type="dcterms:W3CDTF">2013-07-24T05:28:00Z</dcterms:modified>
  <cp:revision>2</cp:revision>
  <dc:subject/>
  <dc:title/>
</cp:coreProperties>
</file>